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乐山市人民医院</w:t>
      </w:r>
      <w:r>
        <w:rPr>
          <w:rFonts w:eastAsia="方正小标宋简体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sz w:val="36"/>
          <w:szCs w:val="36"/>
        </w:rPr>
        <w:t>年自主招聘工作人员信息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名序号：                                       填写时间：</w:t>
      </w: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年    月 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417"/>
        <w:gridCol w:w="1560"/>
        <w:gridCol w:w="1275"/>
        <w:gridCol w:w="1808"/>
      </w:tblGrid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件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所在地（应届毕业生填入学前的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聘岗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、规培经历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过何种专业证书，有何专长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及工作单位和职务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受奖惩情况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：以上所填报名信息属实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医院如在招聘和聘用任何环节发现与报名条件不符，报名或聘用资格一律无效，且责任自负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承诺人签名：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明：考生类型填写应届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往届；学习类别填写全日制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非全日制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uanxuan</dc:creator>
  <dc:description/>
  <cp:keywords/>
  <dc:language>en-US</dc:language>
  <cp:lastModifiedBy>Sky123.Org</cp:lastModifiedBy>
  <cp:lastPrinted>2016-02-19T09:17:00Z</cp:lastPrinted>
  <dcterms:modified xsi:type="dcterms:W3CDTF">2018-01-03T09:0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